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netParse v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This software is offered as GIFTWARE.  If you like it, the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something in payment of your choice (other programs,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s, cars, etc.) at the address at the end of this document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 is offered with this software or implied,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ility of purpose.  It's use is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es can be charged for this software, other than the nominal fe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st of magnetic media and copying of the software onto that med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exceed the amount of US $5 for a disk containing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software must include this documentation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ion through Fred Fish or other similar software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is a small utility to parse Aminet RECENT or INDEX lis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's file database.  This is quite a bit faster than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with Thor.  I experimented quite a bit with the arexx scrip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I could get with it was approximately 22 files added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is quite fast.  On my system, it reaches speeds in ex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0 files added per second.  In some cases I've seen it hit peaks of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files per seco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files can be filtered with the Sortmail.excl file, just lik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mail.  Also, as of AminetParse 1.05, a NewFiles.txt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in the proper directory just like Sortmail does.  Thi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one on RECENT listings.  AminetParse does absolutely noth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Files.txt file when parsing INDEX 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Files.txt will be replaced completely every time AminetPar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ith a RECENT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requires Thor 2.3+ (at least ver 4 of bbsread.library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OS 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's real simple.  AminetParse is a cli-only program, and can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ywhere.  Probably the best place would be in the bin sub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or's main directory.  Just copy it to wherever you want to ru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is a shell-only program.  If you try to start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, you will most likely crash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ype AminetParse in a shell and you'll get outpu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1.05 (29-Apr-97)  1997 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  AminetParse &lt;system name&gt; &lt;Aminet INDEX/RECENT file&gt;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system name&gt; is name of system to add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Aminet INDEX/RECENT file&gt; is full path and name of INDEX/REC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CLUDE  (optional) tells AminetParse to use the Sortmail.exc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inside the BBS's data directory to exclude certa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as from being added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is the name of your System in Thor, as in EMail&amp;News (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BS system name), and the full path and name of the INDEX/REC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Parse EMail&amp;News SYS:temp/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dd the file INDEX from the drawer SYS:temp/ to the file databa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or system EMail&amp;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dd EX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netParse EMail&amp;News SYS:temp/INDEX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o the same as the previous example, but will use the Sortmail.ex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inside the data directory of the BBS you enter. 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mail.excl file, AminetParse will continue as if the EXCLUD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n't been entered along with a warning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minetParse is running, you will get occasional statu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t will tell you whether this is a RECENT listing, such as dai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ly, or a full INDEX. Then it will print out numbers periodic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how many files have been processed.  Whenever a file area is pa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t in the file database, it will automatically add it an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 message that it did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's finished, AmintParse will print out some statistics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ar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file supplied to AminetParse as an INDEX/RECENT listing mus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extra info before the first line starting with the "|"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aining either the word "Complete" or "Recent".  AminetPar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for the existence of that info in the very first line it rea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ext file to verify this is an Aminet INDEX/RECENT file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se items are not present, AminetParse will quit with an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modifying anything in Thor's file database.  I'm going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 the near future, so files with info before the first "|" l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gnored by Amine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known bugs at this time.  If you find any,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-Mail address or Snail-Mail address below with bug reports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o include information on what other software was running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of system you have.  Bug fixes will be incorporated into Aminet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0  -- 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1  --  Added filtering based on the Sortmail script's fil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netParse uses the same file format, and will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Sortmail.excl from the BBS's dat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2  --  Well, it did have a bug.  Found my date calcula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 by a couple of days.  Now shows correc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3  --  Added Checking for valid INDEX/RECENT file.  Remov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 message that wasn't needed.  Should fix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noted by Trevor Da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4  --  Changed data calculation again.  This version shoul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5  --  Added NewFiles.txt creation during parsing of RE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contacted through Internet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drea@unix.tf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rough Snail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niel J. Andrea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331 Metropolitan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venworth, KS 660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eck up on AminetParse development and other projects when they ar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your web brows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ttp://www.tfs.net/~dandre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was developed on a 25 MHz A3000 using SAS/C v6.5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be adding an Arexx script to run from Sortmail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netParse to do the Aminet Daily/Weekly listings.  When it is fi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dd it to the archive and upload a new version to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got an idea for improvement?  Let me know and I'll see what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Petter Nilsen of the Thor team for help with my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AminetParse.  I couldn't see the trees in the forest 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k, and he helped me sort it out.  Thanks, P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anks to Trevor Daley for pointing out the dat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